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dańsk, 09.06.2015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ŁOSZENIE O WYBORZE NAJKORZYSTNIEJSZEJ OFER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tyczy: postępowania na dostawę i montaż wirówki wraz z przebudową wyposażenia stacji mechanicznego odwadniania osadów (obiekt 108), zlokalizowanej na terenie Oczyszczalni Ścieków Gdańsk-Wschód, przy ul. Benzynowej 2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Działając na podstawie art. 72 Regulaminu Udzielania Zamówień Sektorowych Podprogowych w GIWK Sp. z o.o. informuję, że w w/w postępowaniu wybrano najkorzystniejszą ofertę firmy GEA Westfalia Separator Polska Sp. z o.o.,  za cenę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353.000,00 z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VAT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tawienie ofert i ich punktacj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980"/>
        <w:gridCol w:w="5293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oferty 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A Westfalia Separator Polska Sp. z o.o., Warszawa Al. Jerozolimskie 212</w:t>
            </w:r>
          </w:p>
        </w:tc>
      </w:tr>
      <w:tr>
        <w:trPr>
          <w:trHeight w:val="5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yterium o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na (liczba pkt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sadnienie</w:t>
            </w:r>
          </w:p>
        </w:tc>
      </w:tr>
      <w:tr>
        <w:trPr>
          <w:trHeight w:val="9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jniższa cena/cena badana) x 100</w: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bCs/>
          <w:sz w:val="22"/>
          <w:szCs w:val="22"/>
        </w:rPr>
      </w:pPr>
      <w:r>
        <w:rPr>
          <w:rFonts w:eastAsia="Lucida Sans Unicode" w:cs="Verdana" w:ascii="Verdana" w:hAnsi="Verdana"/>
          <w:bCs/>
          <w:sz w:val="22"/>
          <w:szCs w:val="22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980"/>
        <w:gridCol w:w="5293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oferty 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 Industry S.A. Ostrów Mazowiecki ul. Poznańska 165</w:t>
            </w:r>
          </w:p>
        </w:tc>
      </w:tr>
      <w:tr>
        <w:trPr>
          <w:trHeight w:val="5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yterium o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na (liczba pkt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sadnienie</w:t>
            </w:r>
          </w:p>
        </w:tc>
      </w:tr>
      <w:tr>
        <w:trPr>
          <w:trHeight w:val="9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,0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jniższa cena/cena badana) x 100</w:t>
            </w:r>
          </w:p>
        </w:tc>
      </w:tr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oferty 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TORIA Consulting Włodzimierz Dojniak, Płock, ul. Warszawska 4/2</w:t>
            </w:r>
          </w:p>
        </w:tc>
      </w:tr>
      <w:tr>
        <w:trPr>
          <w:trHeight w:val="5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yterium o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na (liczba pkt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asadnienie</w:t>
            </w:r>
          </w:p>
        </w:tc>
      </w:tr>
      <w:tr>
        <w:trPr>
          <w:trHeight w:val="9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,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jniższa cena/cena badana) x 100</w: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bCs/>
          <w:color w:val="FF0000"/>
          <w:sz w:val="22"/>
          <w:szCs w:val="22"/>
        </w:rPr>
      </w:pPr>
      <w:r>
        <w:rPr>
          <w:rFonts w:eastAsia="Lucida Sans Unicode"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w postępowaniu może być podpisana najwcześniej: 16.06.2015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99"/>
        <w:sz w:val="22"/>
        <w:szCs w:val="22"/>
        <w:lang w:val="en-US"/>
      </w:rPr>
    </w:pPr>
    <w:r>
      <w:rPr>
        <w:i/>
        <w:color w:val="999999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8"/>
        <w:szCs w:val="28"/>
      </w:rPr>
    </w:pPr>
    <w:r>
      <w:rPr>
        <w:color w:val="999999"/>
        <w:sz w:val="28"/>
        <w:szCs w:val="28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17855</wp:posOffset>
              </wp:positionV>
              <wp:extent cx="4800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8.65pt" to="449.95pt,48.6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6275" cy="5497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9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ichaKomorowski">
    <w:name w:val="Michał Komorowski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nazwisko1</dc:creator>
  <dc:description/>
  <cp:keywords/>
  <dc:language>en-US</dc:language>
  <cp:lastModifiedBy>Robert Kaczmarek</cp:lastModifiedBy>
  <cp:lastPrinted>2006-12-20T10:08:00Z</cp:lastPrinted>
  <dcterms:modified xsi:type="dcterms:W3CDTF">2015-06-09T06:06:00Z</dcterms:modified>
  <cp:revision>9</cp:revision>
  <dc:subject/>
  <dc:title>                                     Gdańsk, dnia</dc:title>
</cp:coreProperties>
</file>