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Gdańsk, dnia 13.11.2017  r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R/297/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Dot.: przetargu nieograniczonego na </w:t>
      </w:r>
      <w:r>
        <w:rPr>
          <w:rFonts w:cs="Verdana" w:ascii="Verdana" w:hAnsi="Verdana"/>
          <w:b/>
          <w:sz w:val="22"/>
          <w:szCs w:val="22"/>
        </w:rPr>
        <w:t>wymianę sieci wodociągowej w ul. Łukasiewicza w Gdańsk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i Państw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formuję, że w niniejszym postępowaniu wpłynęła jedna oferta, jak niżej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</w:tblGrid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na brutto P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OD-KAN Sp. jawn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ian Domski, Ryszard Mich, Krzysztof Szałkowsk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-859 Sopo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Jana z Kolna 26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8.502,2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ota, jaką Zamawiający przeznaczył na sfinansowanie zamówienia: 199.710,55 PLN brutt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2948" w:footer="8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0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1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jc w:val="cent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754370" cy="833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567" w:leader="none"/>
        <w:tab w:val="center" w:pos="4818" w:leader="none"/>
        <w:tab w:val="right" w:pos="9637" w:leader="none"/>
      </w:tabs>
      <w:rPr/>
    </w:pPr>
    <w:r>
      <w:rPr>
        <w:rFonts w:cs="Arial" w:ascii="Verdana" w:hAnsi="Verdana"/>
        <w:color w:val="7F7F7F"/>
        <w:sz w:val="18"/>
        <w:szCs w:val="18"/>
      </w:rPr>
      <w:tab/>
      <w:t xml:space="preserve"> Odpowiadając na nasze pismo prosimy o powoływanie się na znak spra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152400</wp:posOffset>
          </wp:positionV>
          <wp:extent cx="5759450" cy="1087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165" w:hanging="0"/>
      <w:outlineLvl w:val="4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36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6:00Z</dcterms:created>
  <dc:creator>Michał Komorowski</dc:creator>
  <dc:description/>
  <cp:keywords/>
  <dc:language>en-US</dc:language>
  <cp:lastModifiedBy>Marta Brudnicka</cp:lastModifiedBy>
  <cp:lastPrinted>2017-04-24T11:16:00Z</cp:lastPrinted>
  <dcterms:modified xsi:type="dcterms:W3CDTF">2017-11-13T10:46:00Z</dcterms:modified>
  <cp:revision>3</cp:revision>
  <dc:subject/>
  <dc:title/>
</cp:coreProperties>
</file>