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Oświadczenie Wykonawcy o spełnianiu warunków udziału w postępowaniu oraz o braku podstaw do wykluczenia.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R/78/1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MAWIAJĄC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dańska Infrastruktura Wodociągowo-Kanalizacyjna Sp. z o.o., 80-874 Gdańsk ul. Kartuska 201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b/>
          <w:b/>
          <w:sz w:val="22"/>
          <w:szCs w:val="22"/>
          <w:lang w:val="de-DE"/>
        </w:rPr>
      </w:pPr>
      <w:r>
        <w:rPr>
          <w:rFonts w:cs="Verdana" w:ascii="Verdana" w:hAnsi="Verdana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Verdana" w:hAnsi="Verdana"/>
          <w:color w:val="000000"/>
          <w:sz w:val="22"/>
          <w:szCs w:val="22"/>
          <w:lang w:val="en-US" w:eastAsia="en-US"/>
        </w:rPr>
        <w:t>Stosownie do treści art. 18 ust. 2 w zw. z art. 14 ust. 1 i art. 16 oraz art. 33 w zw. z art. 14 ust. 1 Regulaminu Udzielania Zamówień w GIWK Sp. z o.o.: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Spełniam(y) warunki udziału w postępowaniu o udzielenie zamówienia sektorowego na „Dostawę i montaż wirówki do odwadniania osadów ściekowych wraz z przebudową wyposażenia stacji mechanicznego odwadniania osadów (obiekt 108), zlokalizowanej na terenie oczyszczalni ścieków Wschód w Gdańsku, przy ul. Benzynowej 26”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</w:rPr>
        <w:t>dotyczące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ind w:left="900" w:hanging="36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a) posiadania uprawnień do wykonywania działalności lub czynności, jeżeli przepisy prawa nakłądają obowiązek ich posiadania;</w:t>
      </w:r>
    </w:p>
    <w:p>
      <w:pPr>
        <w:pStyle w:val="Normal"/>
        <w:ind w:left="900" w:hanging="36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b) posiadania wymaganej wiedzy i doświadczenia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;</w:t>
      </w:r>
    </w:p>
    <w:p>
      <w:pPr>
        <w:pStyle w:val="Normal"/>
        <w:ind w:left="900" w:hanging="36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c) dysponowania odpowiednim potencjałem technicznym oraz osobami zdolnymi do wykonania zamówienia;</w:t>
      </w:r>
    </w:p>
    <w:p>
      <w:pPr>
        <w:pStyle w:val="Normal"/>
        <w:ind w:left="900" w:hanging="36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d) znajdowania się w wymaganej sytuacji ekonomicznej i finansowej.</w:t>
      </w:r>
    </w:p>
    <w:p>
      <w:pPr>
        <w:pStyle w:val="Normal"/>
        <w:ind w:left="900" w:hanging="36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>Brak podstaw do wykluczenia nas z ubiegania się o udzielenie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..................................dnia ..................              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pisy osób uprawnionych</w:t>
      </w:r>
    </w:p>
    <w:p>
      <w:pPr>
        <w:pStyle w:val="Normal"/>
        <w:ind w:left="5400" w:hanging="44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do reprezentacji Wykonawcy lub pełnomocnik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31:00Z</dcterms:created>
  <dc:creator>GIWK2</dc:creator>
  <dc:description/>
  <cp:keywords/>
  <dc:language>en-US</dc:language>
  <cp:lastModifiedBy>Robert Kaczmarek</cp:lastModifiedBy>
  <cp:lastPrinted>2005-05-24T11:32:00Z</cp:lastPrinted>
  <dcterms:modified xsi:type="dcterms:W3CDTF">2014-05-22T07:54:00Z</dcterms:modified>
  <cp:revision>4</cp:revision>
  <dc:subject/>
  <dc:title>Oświadczenie Wykonawcy o spełnianiu warunków udziału w postępowaniu</dc:title>
</cp:coreProperties>
</file>