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dańska Infrastruktura Wodociągowo – Kanalizacyjna Sp. z o. 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ul. Kartuska 201, 80-122 Gdańs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ŁOSZENIE O ZAMÓWIENIU SEKTOROWYM PODPROGOWY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a „Wykonanie węzła cieplnego w budynku Przepompowni Wody „Migowo” przy ul. Myśliwskiej 39 w Gdańsku”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yb zamówienia: Przetarg nieograniczony, art. 28 Regulaminu Udzielania Zamówień Sektorowych Podprogowych w GIWK sp. z o.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sób uzyskania specyfikacji istotnych warunków zamówienia: siedziba Zamawiającego, pokój 208, w godz. 9:00 -15:00 (po wcześniejszym uzgodnieniu telefonicznym), ze strony internetowej Zamawiającego: http://giwk.pl lub poczt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nie dopuszcza składania ofert częściow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udzielenia zamówień uzupełniając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nie dopuszcza składania ofert wariantow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30.12.2013 r. Terminy pośrednie są określone w Części II SIWZ – Wzór Umowy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ytuacji ekonomicznej i finansowej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pisane w ogłoszeniu i SIWZ przez zamawiającego oraz nie podlegają wykluczeniu z postępowania na podstawie art. 16 Regulaminu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pis sposobu dokonania oceny spełniania warunków</w:t>
      </w:r>
    </w:p>
    <w:p>
      <w:pPr>
        <w:pStyle w:val="Normal"/>
        <w:tabs>
          <w:tab w:val="clear" w:pos="708"/>
          <w:tab w:val="right" w:pos="9070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uzna za spełnione warunki, o których mowa poniżej, jeżeli wykonawca wykaż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osiada wiedzę i doświadczenie w zakresie </w:t>
      </w:r>
      <w:r>
        <w:rPr>
          <w:rFonts w:cs="Arial" w:ascii="Verdana" w:hAnsi="Verdana"/>
          <w:color w:val="000000"/>
          <w:sz w:val="20"/>
          <w:szCs w:val="20"/>
        </w:rPr>
        <w:t xml:space="preserve">zamówień </w:t>
      </w:r>
      <w:r>
        <w:rPr>
          <w:rFonts w:cs="Arial" w:ascii="Verdana" w:hAnsi="Verdana"/>
          <w:sz w:val="20"/>
          <w:szCs w:val="20"/>
        </w:rPr>
        <w:t xml:space="preserve">odpowiadających przedmiotowi  zamówienia tj. wykonał w okresie ostatnich pięciu lat przed </w:t>
      </w:r>
      <w:r>
        <w:rPr>
          <w:rFonts w:cs="Arial" w:ascii="Verdana" w:hAnsi="Verdana"/>
          <w:color w:val="000000"/>
          <w:sz w:val="20"/>
          <w:szCs w:val="20"/>
        </w:rPr>
        <w:t>upływem terminu składania ofert</w:t>
      </w:r>
      <w:r>
        <w:rPr>
          <w:rFonts w:cs="Arial" w:ascii="Verdana" w:hAnsi="Verdana"/>
          <w:sz w:val="20"/>
          <w:szCs w:val="20"/>
        </w:rPr>
        <w:t>, a jeżeli okres prowadzenia działalności jest krótszy - w tym okresie, roboty budowlane o łącznej wartości co najmniej 50.000,00 zł bez VAT, w tym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co najmniej dwie budowy lub przebudowy wymiennikowni ciepła o wydajności co najmniej 100 Kw każd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  <w:tab w:val="right" w:pos="6210" w:leader="none"/>
        </w:tabs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dysponuje osobami,</w:t>
      </w:r>
      <w:r>
        <w:rPr>
          <w:rFonts w:cs="Arial" w:ascii="Verdana" w:hAnsi="Verdana"/>
          <w:color w:val="00B050"/>
          <w:sz w:val="20"/>
          <w:szCs w:val="20"/>
        </w:rPr>
        <w:t xml:space="preserve"> </w:t>
      </w:r>
      <w:r>
        <w:rPr>
          <w:rFonts w:cs="TimesNewRomanPSMT" w:ascii="Verdana" w:hAnsi="Verdana"/>
          <w:sz w:val="20"/>
          <w:szCs w:val="20"/>
        </w:rPr>
        <w:t>które będą uczestniczyć w wykonywaniu zamówienia, w szczególności odpowiedzialnych za kierowanie robotami budowlanymi</w:t>
      </w:r>
      <w:r>
        <w:rPr>
          <w:rFonts w:cs="Arial" w:ascii="Verdana" w:hAnsi="Verdana"/>
          <w:sz w:val="20"/>
          <w:szCs w:val="20"/>
        </w:rPr>
        <w:t xml:space="preserve"> tj. co najmniej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134" w:leader="none"/>
        </w:tabs>
        <w:spacing w:before="120" w:after="200"/>
        <w:ind w:left="1134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jednej osoby na stanowisku </w:t>
      </w:r>
      <w:r>
        <w:rPr>
          <w:rFonts w:cs="Arial" w:ascii="Verdana" w:hAnsi="Verdana"/>
          <w:sz w:val="20"/>
          <w:szCs w:val="20"/>
          <w:u w:val="single"/>
        </w:rPr>
        <w:t>kierownika budowy</w:t>
      </w:r>
      <w:r>
        <w:rPr>
          <w:rFonts w:cs="Arial" w:ascii="Verdana" w:hAnsi="Verdana"/>
          <w:sz w:val="20"/>
          <w:szCs w:val="20"/>
        </w:rPr>
        <w:t xml:space="preserve"> posiadającej uprawnienia budowlane do kierowania robotami budowlanymi w specjalności instalacyjnej  w zakresie instalacji sanitarn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134" w:leader="none"/>
        </w:tabs>
        <w:spacing w:before="120" w:after="200"/>
        <w:ind w:left="1134" w:hanging="36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jednej osoby na stanowisku </w:t>
      </w:r>
      <w:r>
        <w:rPr>
          <w:rFonts w:cs="Arial" w:ascii="Verdana" w:hAnsi="Verdana"/>
          <w:sz w:val="20"/>
          <w:szCs w:val="20"/>
          <w:u w:val="single"/>
        </w:rPr>
        <w:t>kierownika robót</w:t>
      </w:r>
      <w:r>
        <w:rPr>
          <w:rFonts w:cs="Arial" w:ascii="Verdana" w:hAnsi="Verdana"/>
          <w:sz w:val="20"/>
          <w:szCs w:val="20"/>
        </w:rPr>
        <w:t xml:space="preserve"> posiadającej uprawnienia budowlane do kierowania robotami budowlanymi w specjalności konstrukcyjno – budowlanej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świadczenia i dokumenty, jakie mają dostarczyć Wykonawcy w celu wykazania spełnienia warunków udziału w postępowaniu, a także wykazania braku podstaw do wykluczenia z powodu niespełnienia warunków, o których mowa w art. 14 ust. 1 Regulaminu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spełnieniu warunków udziału w postępowaniu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aktualny odpis z właściwego rejestru lub centralnej ewidencji i informacji o działalności gospodarczej, jeżeli odrębne przepisy wymagają wpisu do rejestru lub ewidencji, w celu wykazania braku podstaw do wykluczenia w oparciu o art. 16 ust. 1 pkt 3 Regulaminu, wystawionego nie wcześniej niż 6 miesięcy przed upływem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robót budowlanych odpowiadających opisowi warunków udziału,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Dowodami, o których mowa powyżej są: 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poświadczenie;</w:t>
      </w:r>
    </w:p>
    <w:p>
      <w:pPr>
        <w:pStyle w:val="Normal"/>
        <w:numPr>
          <w:ilvl w:val="0"/>
          <w:numId w:val="6"/>
        </w:numPr>
        <w:autoSpaceDE w:val="false"/>
        <w:ind w:left="993" w:hanging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inne dokumenty – jeżeli z uzasadnionych przyczyn o obiektywnym charakterze wykonawca nie jest w stanie uzyskać poświadczenia, o którym mowa w pkt a);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" w:ascii="Verdana" w:hAnsi="Verdana"/>
          <w:sz w:val="20"/>
          <w:szCs w:val="20"/>
        </w:rPr>
        <w:t>Zamawiający informuje, iż Wykonawca – w miejsce poświadczeń – może przedłożyć dokumenty potwierdzające wykonanie robót budowlanych zgodnie z zasadami sztuki budowlanej i ich prawidłowe ukończenie, określone przepisami rozporządzenia Prezesa rady Ministrów z dnia 30 grudnia 2009 r. w sprawie rodzajów dokumentów, jakich może żądać zamawiający od wykonawcy oraz form w jakich te dokumenty mogą być składane.</w:t>
      </w:r>
    </w:p>
    <w:p>
      <w:pPr>
        <w:pStyle w:val="Normal"/>
        <w:autoSpaceDE w:val="false"/>
        <w:ind w:left="1418" w:hanging="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PSMT" w:ascii="Verdana" w:hAnsi="Verdana"/>
          <w:sz w:val="20"/>
          <w:szCs w:val="20"/>
        </w:rPr>
        <w:t xml:space="preserve">W przypadku, gdy zamawiający jest podmiotem, na rzecz którego roboty budowlane były wykonane, wykonawca nie ma obowiązku przedkładania dowodów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oświadczenie, że osoby, które będą uczestniczyć w wykonywaniu zamówienia, posiadają wymagane uprawnienia, jeżeli ustawy nakładają obowiązek posiadania takich uprawnień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W przypadku kwot wykazywanych w walutach obcych do obliczania przychodu, wartości wykonywanych robót, posiadanych środków finansowych lub zdolności kredytowej należy przyjąć ostatni znany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edni kurs NBP z dnia ukazania się ogłoszenia na stronie internetowej Zamawiającego. Przeliczenia dokona Zamawiając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okumenty wymagane od wykonawców zagranicznych oraz od podmiotów, z których zasobów korzysta wykonawca określone są w SIWZ.</w:t>
      </w:r>
    </w:p>
    <w:p>
      <w:pPr>
        <w:pStyle w:val="Standard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Wadium: 1.500,00 zł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yteria oceny ofert i ich znaczenie: najniższa cen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i termin składania ofert: siedziba Zamawiającego, kancelaria GIWK (parter), do dnia </w:t>
      </w:r>
      <w:r>
        <w:rPr>
          <w:rFonts w:cs="Verdana" w:ascii="Verdana" w:hAnsi="Verdana"/>
          <w:b/>
          <w:color w:val="000000"/>
          <w:sz w:val="20"/>
          <w:szCs w:val="20"/>
        </w:rPr>
        <w:t>27.05.2013 r. do godz. 10: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i termin otwarcia ofert: siedziba Zamawiającego, pokój 206, w dniu </w:t>
      </w:r>
      <w:r>
        <w:rPr>
          <w:rFonts w:cs="Verdana" w:ascii="Verdana" w:hAnsi="Verdana"/>
          <w:b/>
          <w:color w:val="000000"/>
          <w:sz w:val="20"/>
          <w:szCs w:val="20"/>
        </w:rPr>
        <w:t>27.05.2013 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o godz. 10:1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związania ofertą: 60 d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a uprawniona do kontaktu z wykonawcami: Monika Działyńska, tel. (058) 32  19 798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Verdana" w:hAnsi="Verdana" w:eastAsia="Times New Roman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Verdana" w:hAnsi="Verdana" w:cs="Arial"/>
      <w:sz w:val="2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Verdana" w:hAnsi="Verdana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Times New Roman"/>
      <w:b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4"/>
      </w:numPr>
    </w:pPr>
    <w:rPr>
      <w:rFonts w:ascii="Arial" w:hAnsi="Arial" w:cs="Arial"/>
      <w:b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5:00Z</dcterms:created>
  <dc:creator>Robert Kaczmarek</dc:creator>
  <dc:description/>
  <cp:keywords/>
  <dc:language>en-US</dc:language>
  <cp:lastModifiedBy>Robert Kaczmarek</cp:lastModifiedBy>
  <cp:lastPrinted>2013-05-16T08:42:00Z</cp:lastPrinted>
  <dcterms:modified xsi:type="dcterms:W3CDTF">2013-05-16T06:44:00Z</dcterms:modified>
  <cp:revision>4</cp:revision>
  <dc:subject/>
  <dc:title>Gdańska Infrastruktura Wodociągowo – Kanalizacyjna Sp</dc:title>
</cp:coreProperties>
</file>