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b/>
          <w:sz w:val="22"/>
          <w:szCs w:val="22"/>
        </w:rPr>
        <w:t>Umowa nr GIWK/2011/04/UM/…../TU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arta w dniu ......................2011 r. pomiędzy:</w:t>
      </w:r>
    </w:p>
    <w:p>
      <w:pPr>
        <w:pStyle w:val="Normal"/>
        <w:widowControl w:val="false"/>
        <w:autoSpaceDE w:val="false"/>
        <w:spacing w:lineRule="exact" w:line="2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Gdańską Infrastrukturą Wodociągowo-Kanalizacyjną Sp. z o.o</w:t>
      </w:r>
      <w:r>
        <w:rPr>
          <w:rFonts w:cs="Verdana" w:ascii="Verdana" w:hAnsi="Verdana"/>
          <w:sz w:val="22"/>
          <w:szCs w:val="22"/>
        </w:rPr>
        <w:t xml:space="preserve">., z siedzibą w Gdańsku przy ul. Kartuskiej 201, działającą na podstawie wpisu do Krajowego Rejestru Sądowego, nr KRS 0000216612, której akta rejestrowe znajdują się w Sądzie Rejonowym Gdańsk – Północ w Gdańsku, VII Wydział Gospodarczy Krajowego Rejestru Sądowego, kapitał zakładowy w wysokości: 701.545.500,00 zł, zwaną dalej „Zamawiającym”, reprezentowaną przez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acka Skarbka  - Prezesa Zarządu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terisa Gailitisa - Członka Zarządu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</w:t>
      </w:r>
    </w:p>
    <w:p>
      <w:pPr>
        <w:pStyle w:val="TextBody"/>
        <w:ind w:right="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, z siedzibą w …., przy ul. …., działającą na podstawie wpisu do ……………….., nr .., zwanym dalej „Wykonawcą”, reprezentowaną przez:</w:t>
      </w:r>
    </w:p>
    <w:p>
      <w:pPr>
        <w:pStyle w:val="Tekstpodstawowy3"/>
        <w:widowControl w:val="false"/>
        <w:autoSpaceDE w:val="false"/>
        <w:spacing w:lineRule="exact" w:line="284" w:before="24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</w:t>
      </w:r>
    </w:p>
    <w:p>
      <w:pPr>
        <w:pStyle w:val="Tekstpodstawowy3"/>
        <w:widowControl w:val="false"/>
        <w:autoSpaceDE w:val="false"/>
        <w:spacing w:lineRule="exact" w:line="284" w:before="240" w:after="0"/>
        <w:rPr/>
      </w:pPr>
      <w:r>
        <w:rPr>
          <w:rFonts w:cs="Verdana" w:ascii="Verdana" w:hAnsi="Verdana"/>
          <w:sz w:val="22"/>
          <w:szCs w:val="22"/>
        </w:rPr>
        <w:t xml:space="preserve">w wyniku przeprowadzonego przez Zamawiającego postępowania o udzielenie zamówienia sektorowego o wartości szacunkowej netto nie przekraczającej kwot określonych w przepisach wydanych na podstawie art. 11 ust. 8, prowadzonego na podstawie Regulaminu Udzielania Zamówień Sektorowych Podprogowych w GIWK Sp. z o.o., w trybie przetargu nieograniczonego art. 28 (sygn. akt: ZR/123/11/TU),  została zawarta umowa o następującej treści: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500" w:leader="none"/>
        </w:tabs>
        <w:autoSpaceDE w:val="false"/>
        <w:spacing w:lineRule="exact" w:line="27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</w:t>
      </w:r>
    </w:p>
    <w:p>
      <w:pPr>
        <w:pStyle w:val="Normal"/>
        <w:ind w:right="-11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Zamawiający zleca, a Wykonawca przyjmuje do wykonania roboty </w:t>
      </w:r>
      <w:r>
        <w:rPr>
          <w:rFonts w:cs="Verdana" w:ascii="Verdana" w:hAnsi="Verdana"/>
          <w:color w:val="000000"/>
          <w:sz w:val="22"/>
          <w:szCs w:val="22"/>
        </w:rPr>
        <w:t>budowlane na:</w:t>
      </w:r>
      <w:r>
        <w:rPr>
          <w:rFonts w:cs="Verdana" w:ascii="Verdana" w:hAnsi="Verdana"/>
          <w:sz w:val="22"/>
          <w:szCs w:val="22"/>
        </w:rPr>
        <w:t xml:space="preserve"> „Wymianę sieci wodociągowej wraz z przyłączami w ul. Stoczniowców w Gdańsku”. 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500" w:leader="none"/>
        </w:tabs>
        <w:autoSpaceDE w:val="false"/>
        <w:spacing w:lineRule="exact" w:line="27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500" w:leader="none"/>
        </w:tabs>
        <w:autoSpaceDE w:val="false"/>
        <w:spacing w:lineRule="exact" w:line="27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czegółowy zakres robót budowlanych wymienionych w §1 określają następujące dokumenty, stanowiące integralną część niniejszej umow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</w:tabs>
        <w:autoSpaceDE w:val="false"/>
        <w:spacing w:lineRule="exact" w:line="279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tarczona przez Zamawiającego dokumentacja projektow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</w:tabs>
        <w:autoSpaceDE w:val="false"/>
        <w:spacing w:lineRule="exact" w:line="279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specyfikacja techniczna wykonania i odbioru robót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</w:tabs>
        <w:autoSpaceDE w:val="false"/>
        <w:spacing w:lineRule="exact" w:line="279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jekt organizacji ruchu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</w:tabs>
        <w:autoSpaceDE w:val="false"/>
        <w:spacing w:lineRule="exact" w:line="279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acja geotechniczn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</w:tabs>
        <w:autoSpaceDE w:val="false"/>
        <w:spacing w:lineRule="exact" w:line="279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orys ofertowy Wykonawcy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9"/>
        <w:jc w:val="both"/>
        <w:rPr/>
      </w:pPr>
      <w:r>
        <w:rPr>
          <w:rFonts w:cs="Verdana" w:ascii="Verdana" w:hAnsi="Verdana"/>
          <w:sz w:val="22"/>
          <w:szCs w:val="22"/>
        </w:rPr>
        <w:t>Zamawiający oświadcza, że posiada prawo do dysponowania nieruchomością na cele budowlane oraz posiada zgłoszenie budowy i robót budowlanych nie wymagających pozwolenia na budowę, z którego treścią Wykonawca zapoznał się i która stanowi załącznik nr 1 do niniejszej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obowiązany jest do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spacing w:lineRule="exact" w:line="279"/>
        <w:ind w:left="10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kazania Wykonawcy kserokopi zgłoszenia , wewnętrznego dziennika budowy przy przekazaniu placu bud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9"/>
        <w:ind w:left="10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ewnienia nadzoru inwestorski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9"/>
        <w:ind w:left="10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onywania odbioru przedmiotu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9"/>
        <w:ind w:left="10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iesienia opłat za trwałe umieszczenie urządzeń i obiektów w pasie drogowym, zgodnie z ustawą o drogach publicznych oraz prawem miejscow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9"/>
        <w:ind w:left="10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iesienia opłat administracyjnych związanych z ewentualną wycinką drzew i krzew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czegóły dotyczące wykonywania robót oraz ich kolejność zostaną ustalone przez Inspektora Nadzoru w trakcie wprowadzenia Wykonawcy na budowę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oświadcza, że otrzymał 1 egzemplarz dokumentacji projektowej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obowiązuje się własnym staraniem i na swój koszt, zrealizować wszystkie obowiązki wymagana przez Zamawiającego w Opisie przedmiotu zamów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 przejęcia terenu budowy aż do odbioru końcowego bez uwag i zastrzeżeń Wykonawca ponosi odpowiedzialność za szkody osobowe lub majątkowe wyrządzone Zamawiającemu lub osobom trzeci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żeli nastąpi szkoda w przedmiocie umowy lub w materiałach i urządzeniach przeznaczonych do jego wykonania w okresie, w którym Wykonawca ponosi odpowiedzialność za zdarzenia zaistniałe na terenie budowy, powinien on naprawić szkodę na swój koszt, w taki sposób, aby przedmiot umowy odpowiadał wymaganiom dokumentacji technicznej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oświadcza, że zapoznał się ze wszystkimi warunkami i okolicznościami, które są niezbędne do wykonania przedmiotu umowy, a w szczególności z posiadaną przez Zamawiającego dokumentacją, placem budowy i warunkami technicznymi wykonawstwa robót i nie wnosi żadnych uwag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onawca, w czasie realizacji umowy, nie może zlecić wykonania całości lub części określonych w umowie prac osobie trzeciej (podwykonawcy) bez zgody Zamawiającego wyrażonej na piśmie pod rygorem nieważności. W przeciwnym razie Zamawiającemu przysługuje prawo rozwiązania umowy lub odstąpienia w całości lub części od umowy z winy Wykonawcy. </w:t>
      </w:r>
    </w:p>
    <w:p>
      <w:pPr>
        <w:pStyle w:val="Normal"/>
        <w:widowControl w:val="false"/>
        <w:autoSpaceDE w:val="false"/>
        <w:spacing w:lineRule="exact" w:line="27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exact" w:line="279"/>
        <w:jc w:val="both"/>
        <w:rPr/>
      </w:pPr>
      <w:r>
        <w:rPr>
          <w:rFonts w:cs="Verdana" w:ascii="Verdana" w:hAnsi="Verdana"/>
          <w:sz w:val="22"/>
          <w:szCs w:val="22"/>
        </w:rPr>
        <w:t xml:space="preserve">Protokolarne przekazanie placu budowy nastąpi nie później niż 3 dni roboczych od dnia podpisania umowy. W przypadku odmowy Wykonawcy podpisania protokołu przekazania placu budowy </w:t>
      </w:r>
      <w:r>
        <w:rPr>
          <w:rFonts w:cs="Verdana" w:ascii="Verdana" w:hAnsi="Verdana"/>
          <w:strike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 xml:space="preserve">ub odmowy Wykonawcy odebrania wewnętrznego dziennika budowy – Zamawiającemu przysługuje prawo natychmiastowego odstąpienia od umowy z winy Wykonawc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9"/>
        <w:jc w:val="both"/>
        <w:rPr/>
      </w:pPr>
      <w:r>
        <w:rPr>
          <w:rFonts w:cs="Verdana" w:ascii="Verdana" w:hAnsi="Verdana"/>
          <w:sz w:val="22"/>
          <w:szCs w:val="22"/>
        </w:rPr>
        <w:t>Termin rozpoczęcia robót będących przedmiotem umowy ustala się na maksymalnie 10 dni od dnia protokolarnego przekazania placu bud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9"/>
        <w:jc w:val="both"/>
        <w:rPr/>
      </w:pPr>
      <w:r>
        <w:rPr>
          <w:rFonts w:cs="Verdana" w:ascii="Verdana" w:hAnsi="Verdana"/>
          <w:sz w:val="22"/>
          <w:szCs w:val="22"/>
        </w:rPr>
        <w:t>Termin zakończenia robót będących przedmiotem umowy ustala się na</w:t>
      </w:r>
      <w:r>
        <w:rPr>
          <w:rFonts w:cs="Verdana" w:ascii="Verdana" w:hAnsi="Verdana"/>
          <w:strike/>
          <w:sz w:val="22"/>
          <w:szCs w:val="22"/>
        </w:rPr>
        <w:t xml:space="preserve"> 3 miesiące i 9 dni </w:t>
      </w:r>
      <w:r>
        <w:rPr>
          <w:rFonts w:cs="Verdana" w:ascii="Verdana" w:hAnsi="Verdana"/>
          <w:sz w:val="22"/>
          <w:szCs w:val="22"/>
        </w:rPr>
        <w:t>4 miesiące</w:t>
      </w:r>
      <w:r>
        <w:rPr>
          <w:rFonts w:cs="Verdana" w:ascii="Verdana" w:hAnsi="Verdana"/>
          <w:strike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d dnia podpisania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9"/>
        <w:jc w:val="both"/>
        <w:rPr/>
      </w:pPr>
      <w:r>
        <w:rPr>
          <w:rFonts w:cs="Verdana" w:ascii="Verdana" w:hAnsi="Verdana"/>
          <w:sz w:val="22"/>
          <w:szCs w:val="22"/>
        </w:rPr>
        <w:t>Termin wykonania umowy ustala się na 4 miesiące i 21 dni  od dnia podpisania umowy (termin zakończenia + 21 dni na wyznaczenie odbioru i czynności odbiorowe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9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Za termin wykonania umowy uważa się datę zatwierdzenia i podpisania przez obie strony i inspektora nadzoru Protokołu Odbioru Końcowego bez uwag i zastrzeżeń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autoSpaceDE w:val="false"/>
        <w:spacing w:lineRule="exact" w:line="279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wykonanie przedmiotu umowy określonego w § 1 i 2 Zamawiający zapłaci Wykonawcy wynagrodzenie kosztorysowe na podstawie kosztorysu ofertowego w wysokości szacunkowej netto …………….. PLN (słownie netto: ………………. PLN) + 23% VAT, co daje kwotę brutto …………………… PLN (słownie brutto: ………………………….. PLN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autoSpaceDE w:val="false"/>
        <w:spacing w:lineRule="exact" w:line="279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nagrodzenie ma charakter kosztorysowy i zostanie odpowiednio rozliczone w oparciu o iloczyn cen jednostkowych określonych w kosztorysie ofertowym i obmiaru faktycznie wykonanych robót potwierdzonych przez Inspektora nadzoru robót. 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autoSpaceDE w:val="false"/>
        <w:spacing w:lineRule="exact" w:line="279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y jednostkowe robót, stawka roboczogodziny, ceny materiałów i sprzętu, wskaźniki cenotwórcze i parametry do kosztorysowania zawarte w kosztorysie ofertowym nie ulegną zmianie do końca realizacji robó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autoSpaceDE w:val="false"/>
        <w:spacing w:lineRule="exact" w:line="279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zmiany obowiązującej stawki podatku VAT, część wynagrodzenia, określonego w §6 ust. 1, której będą dotyczyć zmienione przepisy prawa zostanie odpowiednio skorygowana przez stron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autoSpaceDE w:val="false"/>
        <w:spacing w:lineRule="exact" w:line="279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ami wynikającymi z decyzji zarządcy drogi za zajęcie pasa drogowego, Zamawiający obciąży Wykonawcę, a Wykonawca dokona płatności we wskazanym przez Zamawiającego termini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autoSpaceDE w:val="false"/>
        <w:spacing w:lineRule="exact" w:line="279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szty umieszczenia w pasie drogowym obiektów i urządzeń obciążają Zamawiającego.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7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liczenie robót nastąpi częściowymi fakturami miesięcznymi. Faktury miesięczne wystawione przed dokonaniem odbioru końcowego nie mogą łącznie przekroczyć wartości 80% wynagrodzenia umownego, o którym mowa w par. 6 ust. 1. Pozostała część wynagrodzenia będzie rozliczana fakturą końcową po dokonaniu odbioru końcowego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7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stawą do wystawienia faktury częściowej</w:t>
      </w:r>
      <w:r>
        <w:rPr>
          <w:rFonts w:cs="Verdana" w:ascii="Verdana" w:hAnsi="Verdana"/>
          <w:strike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będzie protokół zaawansowania robót  zgodnie z załącznikiem nr 2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7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stawą do wystawienia faktury końcowej będzie protokół odbioru końcowego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79"/>
        <w:jc w:val="both"/>
        <w:rPr/>
      </w:pPr>
      <w:r>
        <w:rPr>
          <w:rFonts w:cs="Verdana" w:ascii="Verdana" w:hAnsi="Verdana"/>
          <w:sz w:val="22"/>
          <w:szCs w:val="22"/>
        </w:rPr>
        <w:t>Faktura za wykonane roboty powinna być wystawiona w ciągu 7 dni od daty odpowiednio protokół zaawansowania robót  lub  Protokołu odbioru Końcowego i dostarczona Zamawiającemu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79"/>
        <w:jc w:val="both"/>
        <w:rPr/>
      </w:pPr>
      <w:r>
        <w:rPr>
          <w:rFonts w:cs="Verdana" w:ascii="Verdana" w:hAnsi="Verdana"/>
          <w:sz w:val="22"/>
          <w:szCs w:val="22"/>
        </w:rPr>
        <w:t>Wynagrodzenie za wykonane roboty będzie płatne przelewem na rachunek bankowy Wykonawcy wskazany na fakturze VAT</w:t>
      </w:r>
      <w:r>
        <w:rPr>
          <w:rFonts w:cs="Verdana" w:ascii="Verdana" w:hAnsi="Verdana"/>
          <w:color w:val="000000"/>
          <w:sz w:val="22"/>
          <w:szCs w:val="22"/>
        </w:rPr>
        <w:t xml:space="preserve"> w terminie 30 dni od daty otrzymania przez Zamawiającego prawidłowo wystawionej faktury VAT wraz z kompletem wymaganych dokumentów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7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 termin zapłaty przyjmuje się dzień obciążenia rachunku bankowego Zamawiającego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7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unkiem uruchomienia płatności za faktury częściowe Wykonawcy jest złożenie przez niego oświadczenia o opłaceniu wymagalnych faktur VAT podwykonawców, na dzień wystawienia faktury VAT przez Wykonawcę Zamawiającemu oraz złożenie przez Wykonawcę oświadczeń podwykonawców o niezaleganiu przez Wykonawcę z wymagalnymi płatnościami na ich rzecz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7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unkiem uruchomienia płatności za fakturę końcową Wykonawcy jest złożenie przez niego oświadczenia o opłaceniu wszystkich wymagalnych i niewymagalnych należności podwykonawcom, oraz złożenie przez Wykonawcę oświadczeń podwykonawców o otrzymaniu od Wykonawcy pełnej zapłaty należności wymagalnych i niewymagalnych.</w:t>
      </w:r>
    </w:p>
    <w:p>
      <w:pPr>
        <w:pStyle w:val="Normal"/>
        <w:widowControl w:val="false"/>
        <w:autoSpaceDE w:val="false"/>
        <w:spacing w:lineRule="exact" w:line="27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40" w:leader="none"/>
        </w:tabs>
        <w:autoSpaceDE w:val="false"/>
        <w:spacing w:lineRule="exact" w:line="279"/>
        <w:ind w:left="540" w:hanging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Roboty dodatkowe będą wykonywane zgodnie z odrębnymi umowami. Umowy te zawarte będą w oparciu o protokoły konieczności i negocjacji cen, </w:t>
      </w:r>
      <w:r>
        <w:rPr>
          <w:rFonts w:cs="Verdana" w:ascii="Verdana" w:hAnsi="Verdana"/>
          <w:sz w:val="22"/>
          <w:szCs w:val="22"/>
        </w:rPr>
        <w:t>podpisane przez obie stron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exact" w:line="279"/>
        <w:ind w:left="54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e za roboty dodatkowe ustalone będzie kosztorysem szczegółowym, z zastosowaniem następujących czynników cenotwórczych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exact" w:line="27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 jednostkowych przedstawionych w kosztorysie ofertowym, o ile dany rodzaj robót w nim występuje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exact" w:line="27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 robocizny, materiałów i najmu sprzętu na poziomie nie przekraczającym poziomu średnich cen krajowych w okresie realizacji robót wg cenników Sekocenbudu za poprzedni kwartał oraz faktur zakupu lub ofert dostawców na materiały nie występujące w cenniku, o ile dane materiały lub praca sprzętu nie występują w kosztorysie ofertowym lub zestawieniu materiałów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exact" w:line="279"/>
        <w:ind w:left="54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czegółowe kosztorysy powykonawcze robót dodatkowych sporządzone przez Wykonawcę na własny koszt podlegają sprawdzeniu przez Inspektora Nadzoru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exact" w:line="279"/>
        <w:jc w:val="both"/>
        <w:rPr/>
      </w:pPr>
      <w:r>
        <w:rPr>
          <w:rFonts w:cs="Verdana" w:ascii="Verdana" w:hAnsi="Verdana"/>
          <w:sz w:val="22"/>
          <w:szCs w:val="22"/>
        </w:rPr>
        <w:t>Zamawiający wyznacza inspektora nadzoru, Pana(ią) ............................................, posiadającego(j) uprawnienia budowlane Nr ....................., działającego(j) w granicach umocowania określonego przepisami ustawy z 7 lipca 1994r. - Prawo budowlane (Dz. U. Nr 89, poz. 414 z póź. zm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pektor nadzoru uprawniony jest do wydawania Wykonawcy poleceń związanych z jakością i ilością robót, które są niezbędne do prawidłowego oraz zgodnego z umową, projektem technicznym i przepisami prawa wykonania przedmiotu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9"/>
        <w:jc w:val="both"/>
        <w:rPr/>
      </w:pPr>
      <w:r>
        <w:rPr>
          <w:rFonts w:cs="Verdana" w:ascii="Verdana" w:hAnsi="Verdana"/>
          <w:sz w:val="22"/>
          <w:szCs w:val="22"/>
        </w:rPr>
        <w:t>Przedstawicielem Wykonawcy na budowie będzie kierownik budowy, Pan(i) ..............................., działający(a) w granicach umocowania określonego przepisami ustawy -Prawo budowlane (Dz. U. Nr 89, poz. 414 z późn. zm.), posiadający(a) uprawnienia budowlane Nr 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erownik Budowy, jako przedstawiciel Wykonawcy będzie przyjmował od Inspektora Nadzoru, pisemne polecenia kierowane do Wykonawcy w formie wpisów do dziennika bud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9"/>
        <w:jc w:val="both"/>
        <w:rPr/>
      </w:pPr>
      <w:r>
        <w:rPr>
          <w:rFonts w:cs="Verdana" w:ascii="Verdana" w:hAnsi="Verdana"/>
          <w:sz w:val="22"/>
          <w:szCs w:val="22"/>
        </w:rPr>
        <w:t xml:space="preserve">W przypadku zmiany na stanowisku kierownika budowy Wykonawca jest zobowiązany uzyskać zgodę Zamawiającego na zaproponowaną osobę, oraz zawiadomić, po uzyskaniu przedmiotowej zgody, odpowiedni organ nadzoru budowlanego o tym fakcie.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exact" w:line="27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wnosi zabezpieczenie należytego wykonania umowy w wysokości 10% wynagrodzenia umownego brutto za przedmiot umowy, tj. .........................zł (słownie: ...............)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27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bezpieczenie należytego wykonania umowy zostanie wniesione w formie .................................... najpóźniej w dniu zawarcia umow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27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bezpieczenie należytego wykonania umowy będzie zwracane przez Zamawiającego w następujący sposób:</w:t>
      </w:r>
    </w:p>
    <w:p>
      <w:pPr>
        <w:pStyle w:val="TextBody"/>
        <w:numPr>
          <w:ilvl w:val="0"/>
          <w:numId w:val="16"/>
        </w:numPr>
        <w:tabs>
          <w:tab w:val="left" w:pos="540" w:leader="none"/>
          <w:tab w:val="left" w:pos="4320" w:leader="none"/>
          <w:tab w:val="left" w:pos="4500" w:leader="none"/>
        </w:tabs>
        <w:ind w:left="540" w:hanging="1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70 % wartości zabezpieczenia zostanie zwrócone w terminie 30 dni od dnia podpisania Protokołu Odbioru Końcowego bez uwag i zastrzeżeń przez Wykonawcę, Zamawiającego i inspektora nadzoru,  </w:t>
      </w:r>
    </w:p>
    <w:p>
      <w:pPr>
        <w:pStyle w:val="TextBody"/>
        <w:numPr>
          <w:ilvl w:val="0"/>
          <w:numId w:val="16"/>
        </w:numPr>
        <w:tabs>
          <w:tab w:val="left" w:pos="540" w:leader="none"/>
          <w:tab w:val="left" w:pos="4320" w:leader="none"/>
          <w:tab w:val="left" w:pos="4500" w:leader="none"/>
        </w:tabs>
        <w:ind w:left="540" w:hanging="18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szCs w:val="22"/>
        </w:rPr>
        <w:t>30 % wartości zabezpieczenia zostanie zwrócone w terminie 15 dni po upływie terminu rękojmi za wady oraz komisyjnym stwierdzeniu usunięcia ujawnionych w tym okresie wad i usterek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27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 zwraca zabezpieczenie należytego wykonania umowy wniesione w pieniądzu wraz z odsetkami wynikającymi z umowy rachunku bankowego, na którym było ono przechowywane pomniejszone o koszt prowadzenia rachunku oraz prowizji bankowej za przelew pieniędzy na rachunek Wykonawcy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27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na żądanie wnoszącego zabezpieczenie zwraca oryginał dokumentu potwierdzającego wniesienie zabezpieczenia w innej formie niż pieniądze, pozostawiając w dokumentacji jego kopię poświadczoną za zgodność z oryginałem. Zwrot oryginału dokumentu możliwy jest tylko po upływie okresu, na jaki wniesiono zabezpieczen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exact" w:line="27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szelkie roboty mające ulec zakryciu będą przedmiotem odrębnego odbioru. Gotowość do odbioru Wykonawca zgłasza inspektorowi nadzoru poprzez wpis w wewnętrznym dzienniku budowy, a inspektor nadzoru dokona go w ciągu 3 dni roboczych potwierdzając ten fakt wpisem do wewnętrznego dziennika budowy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7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 zakresie nieuregulowanym w ust. 1 do odbioru częściowego mają odpowiednie zastosowanie postanowienia poniższych ustępów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7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trony postanawiają, że przedmiotem odbioru końcowego będzie przedmiot umowy w pełnym zakresie rzeczowym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7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zed przystąpieniem do odbioru końcowego przedmiotu umowy Wykonawca zobowiązany jest: </w:t>
      </w:r>
    </w:p>
    <w:p>
      <w:pPr>
        <w:pStyle w:val="Normal"/>
        <w:numPr>
          <w:ilvl w:val="0"/>
          <w:numId w:val="42"/>
        </w:numPr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kończyć wszystkie prace objęte umową,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przątnąć plac budowy.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zedstawić do weryfikacji i uzyskać akceptację Inspektora Nadzoru dla dokumentacji powykonawczej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7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onawca zawiadamia Zamawiającego na piśmie o zakończeniu robót i gotowości do odbioru końcowego przedmiotu umow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79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Zamawiający, w ciągu 7 dni od zgłoszenia gotowości do odbioru rozpisuje odbiór. W razie odmowy Wykonawcy przystąpienia do odbioru, Zamawiający uprawniony jest do dokonania odbioru jednostronn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7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zynności odbioru nie mogą przekroczyć 14 dn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7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dczas odbioru Wykonawca przekaże Zamawiającemu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20" w:leader="none"/>
        </w:tabs>
        <w:autoSpaceDE w:val="false"/>
        <w:spacing w:lineRule="exact" w:line="279"/>
        <w:ind w:left="720" w:hanging="360"/>
        <w:jc w:val="both"/>
        <w:rPr>
          <w:rFonts w:ascii="Verdana" w:hAnsi="Verdana" w:cs="Verdana"/>
          <w:strike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ryginał wewnętrznego dziennika budowy,</w:t>
      </w:r>
      <w:r>
        <w:rPr>
          <w:rFonts w:cs="Verdana" w:ascii="Verdana" w:hAnsi="Verdana"/>
          <w:strike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spacing w:lineRule="exact" w:line="279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ację powykonawczą wraz z niezbędnymi protokołami zmian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spacing w:lineRule="exact" w:line="279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wykonawczy pomiar geodezyjny wykonanych robót wraz z jego rejestracją w odpowiedniej jednostce administracji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spacing w:lineRule="exact" w:line="279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owiednie certyfikaty, deklaracje zgodności i/lub inne dokumenty wymagane przepisami szczegółowymi dotyczące materiałów użytych do realizacji przedmiotu umowy, wyniki wymaganych prób i badań, dowody przekazania odpadów na wysypisko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spacing w:lineRule="exact" w:line="279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geodety o wykonaniu robót zgodnie z dokumentacją projektową i złożeniu operatu do ośrodka Zasobów geodezyjnych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spacing w:lineRule="exact" w:line="279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kierownika budowy o zgodności wykonania obiektu budowlanego z przepisami i obowiązującymi polskimi normami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spacing w:lineRule="exact" w:line="279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właścicieli terenu o przywróceniu terenu do stanu pierwotnego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spacing w:lineRule="exact" w:line="279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ostałe dokumenty wymagane w Specyfikacji Technicznej Wykonania i Odbioru Robót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7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przeprowadzonego odbioru Zamawiający spisuje protokół odbioru. Protokół podpisuje Wykonawca, Zamawiający i Inspektor Nadzoru, przy udziale Saur Neptun Gdańsk S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79"/>
        <w:jc w:val="both"/>
        <w:rPr/>
      </w:pPr>
      <w:r>
        <w:rPr>
          <w:rFonts w:cs="Verdana" w:ascii="Verdana" w:hAnsi="Verdana"/>
          <w:sz w:val="22"/>
          <w:szCs w:val="22"/>
        </w:rPr>
        <w:t>Protokół odbioru powinien zawierać, co</w:t>
      </w:r>
      <w:r>
        <w:rPr>
          <w:rFonts w:cs="Verdana" w:ascii="Verdana" w:hAnsi="Verdana"/>
          <w:color w:val="000000"/>
          <w:sz w:val="22"/>
          <w:szCs w:val="22"/>
        </w:rPr>
        <w:t xml:space="preserve"> najmniej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exact" w:line="27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tę sporządzenia protokołu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tę zakończenia robót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nik dokonanego sprawdzenia ilości i jakości robót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cyzje Zamawiającego co do przyjęcia robót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świadczenia i wyjaśnienia Wykonawc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az osób uczestniczących w odbiorze wraz z ich podpisam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7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eżeli w toku czynności odbiorowych zostaną stwierdzone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exact" w:line="27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ady nadające się do usunięcia, to Zamawiający może odstąpić od czynności odbioru przedmiotu umowy. W taki przypadku Wykonawca zobowiązany jest do usunięcia wad i ponownego zgłoszenia przedmiotu umowy do odbioru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27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ady nie nadające się do usunięcia, a nie wykluczające użytkowania przedmiotu umowy zgodnie z przeznaczeniem, to Zamawiający zastrzega sobie prawo obniżenia wynagrodzenia umownego odpowiednio do utraconej wartości użytkowej, estetycznej i technicznej. Powyższe nie powoduje utraty uprawnień do naprawy wad, które wystąpiły w okresie rękojmi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27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ady nie nadające się do usunięcia i uniemożliwiające, w myśl przepisów budowlanych użytkowanie przedmiotu umowy zgodnie z przeznaczeniem, to Zamawiający odstąpi od czynności odbioru przedmiotu umowy i zażąda wykonania przedmiotu umowy ponownie. Wykonawca zobowiązany jest do spełnienia tego żądania pod rygorem odmowy przez Zamawiającego dokonania odbioru przedmiotu umowy i zapłaty wynagrodzenia umown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79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Wykonawca zobowiązany jest do zawiadomienia Zamawiającego o usunięciu wad. Usunięcie wad powinno </w:t>
      </w:r>
      <w:r>
        <w:rPr>
          <w:rFonts w:cs="Verdana" w:ascii="Verdana" w:hAnsi="Verdana"/>
          <w:sz w:val="22"/>
          <w:szCs w:val="22"/>
        </w:rPr>
        <w:t>być stwierdzone protokolarni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7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datę odbioru końcowego uważać się będzie datę sporządzenia i podpisania przez Wykonawcę, Zamawiającego i inspektora nadzoru protokołu odbioru przedmiotu umowy bez zastrzeżeń przy udziale Saur Neptun Gdańsk S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7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w trakcie trwania rękojmi ma prawo wyznaczyć terminy przeglądów gwarancyjnych i w razie stwierdzenia wad wyznacza termin na ich usunięcie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46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 podstawie niniejszej umowy Wykonawca udziela Zamawiającemu rękojmi za wady na wykonane roboty będące przedmiotem umowy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Okres rękojmi za wady ustala się na 36 miesięcy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ieg okresu rękojmi za wady rozpoczyna się z dniem bezusterkowego odbioru końcowego przedmiotu umowy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 wykryciu wady w okresie rękojmi, Zamawiający zobowiązany jest zawiadomić na piśmie Wykonawcę nie później niż w terminie 30 dni (data wysłania pisma) od daty jej ujawnienia, przesyłając Wykonawcy zawiadomienie o wadzie. 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onawca usunie wadę w terminie 14 dni od otrzymania zawiadomienia. W szczególnych przypadkach Zamawiający może wyrazić zgodę na przesunięcie tego terminu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exact" w:line="27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ypadku nie usunięcia wad przez Wykonawcę w powyższym terminie, Zamawiający może, bez konieczności uzyskania upoważnienia sądu, zlecić ich usunięcie osobie trzeciej, na koszt i ryzyko Wykonawcy, a ponadto ma prawo odstąpić w całości lub części od umowy z winy Wykonawcy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 przypadku wystąpienia awarii Wykonawca ma obowiązek usunąć awarię w najszybciej możliwym technicznie terminie. Ponadto w takim wypadku Zamawiający lub eksploatator (SNG SA) może zlecić usunięcie awarii na koszt Wykonawcy w trybie pilnym bez upoważnienia sądu. 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eśli w wykonaniu obowiązków wynikających z rękojmi za wady Wykonawca dokonał istotnych napraw przedmiotu umowy, termin rękojmi za wady biegnie na nowo od chwili odebrania przedmiotu Umowy wolnego od wad. W razie, gdy Wykonawca wymienił część przedmiotu Umowy, zasadę tę stosuje się odpowiednio do części wymienionej. W innych przypadkach termin rękojmi za wady ulega wydłużeniu o czas wykonania naprawy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 zgodnie z Regulaminem Udzielania Zamówień Sektorowych Podprogowych w GIWK SP. z o.o., przewiduje możliwość dokonania zmian postanowień zawartej umowy w stosunku do treści oferty, na podstawie której dokonano wyboru Wykonawcy, w przypadku wystąpienia co najmniej jednej z okoliczności wymienionych poniżej, z uwzględnieniem podawanych warunków ich wprowadzenia.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miana Terminu Wykonania Umowy   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1) zmiany spowodowane warunkami atmosferycznymi, które spowodowały niezawinione i niemożliwe do uniknięcia przez Wykonawcę opóźnienie w szczególności:</w:t>
      </w:r>
    </w:p>
    <w:p>
      <w:pPr>
        <w:pStyle w:val="Normal"/>
        <w:numPr>
          <w:ilvl w:val="1"/>
          <w:numId w:val="30"/>
        </w:numPr>
        <w:ind w:left="90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lęski żywiołowe;</w:t>
      </w:r>
    </w:p>
    <w:p>
      <w:pPr>
        <w:pStyle w:val="Normal"/>
        <w:numPr>
          <w:ilvl w:val="1"/>
          <w:numId w:val="30"/>
        </w:numPr>
        <w:ind w:left="90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arunki atmosferyczne odbiegające od typowych dla danej pory roku, uniemożliwiające prowadzenie robót budowlanych, przeprowadzanie prób i sprawdzeń, dokonywanie odbiorów;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.2.) </w:t>
        <w:tab/>
        <w:t>zmiany spowodowane nieprzewidzianymi w SIWZ warunkami geologicznymi, archeologicznymi lub terenowymi, które spowodowały niezawinione i niemożliwe do uniknięcia przez Wykonawcę opóźnienie, w szczególności napotkanie w trakcie prowadzenia robót na:</w:t>
      </w:r>
    </w:p>
    <w:p>
      <w:pPr>
        <w:pStyle w:val="Normal"/>
        <w:numPr>
          <w:ilvl w:val="1"/>
          <w:numId w:val="31"/>
        </w:numPr>
        <w:ind w:left="90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niewypały i </w:t>
      </w:r>
      <w:r>
        <w:rPr>
          <w:rFonts w:cs="Verdana" w:ascii="Verdana" w:hAnsi="Verdana"/>
          <w:sz w:val="22"/>
          <w:szCs w:val="22"/>
        </w:rPr>
        <w:t>niewybuchy;</w:t>
      </w:r>
    </w:p>
    <w:p>
      <w:pPr>
        <w:pStyle w:val="Normal"/>
        <w:numPr>
          <w:ilvl w:val="1"/>
          <w:numId w:val="31"/>
        </w:numPr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paliska archeologiczne;</w:t>
      </w:r>
    </w:p>
    <w:p>
      <w:pPr>
        <w:pStyle w:val="Normal"/>
        <w:numPr>
          <w:ilvl w:val="1"/>
          <w:numId w:val="31"/>
        </w:numPr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mienne od przyjętych w dokumentacji projektowej warunki geologiczne;</w:t>
      </w:r>
    </w:p>
    <w:p>
      <w:pPr>
        <w:pStyle w:val="Normal"/>
        <w:numPr>
          <w:ilvl w:val="1"/>
          <w:numId w:val="31"/>
        </w:numPr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mienne od przyjętych w dokumentacji projektowej warunki terenowe, w szczególności istnienie niezinwentaryzowanych lub błędnie zinwentaryzowanych obiektów budowlanych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3.) </w:t>
        <w:tab/>
        <w:t>zmiany będące następstwem okoliczności leżących po stronie Zamawiającego, które spowodowały niezawinione i niemożliwe do uniknięcia przez Wykonawcę opóźnienie, w szczególności:</w:t>
      </w:r>
    </w:p>
    <w:p>
      <w:pPr>
        <w:pStyle w:val="Normal"/>
        <w:numPr>
          <w:ilvl w:val="1"/>
          <w:numId w:val="32"/>
        </w:numPr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trzymanie robót przez Zamawiającego dłuższe niż 60 dni;</w:t>
      </w:r>
    </w:p>
    <w:p>
      <w:pPr>
        <w:pStyle w:val="Normal"/>
        <w:numPr>
          <w:ilvl w:val="1"/>
          <w:numId w:val="32"/>
        </w:numPr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ieczność usunięcia błędów lub wprowadzenia zmian w  dokumentacji projektowej lub specyfikacji technicznej wykonania i odbioru robót/opisie przedmiotu zamówienia;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>
          <w:rFonts w:cs="Verdana" w:ascii="Verdana" w:hAnsi="Verdana"/>
          <w:sz w:val="22"/>
          <w:szCs w:val="22"/>
        </w:rPr>
        <w:t>1.4)</w:t>
        <w:tab/>
        <w:t>zmiany będące następstwem działania organów administracji i innych podmiotów o kompetencjach zbliżonych do organów administracji w szczególności eksploatatorów infrastruktury oraz właścicieli</w:t>
      </w:r>
      <w:r>
        <w:rPr>
          <w:rFonts w:cs="Verdana" w:ascii="Verdana" w:hAnsi="Verdana"/>
          <w:color w:val="000000"/>
          <w:sz w:val="22"/>
          <w:szCs w:val="22"/>
        </w:rPr>
        <w:t xml:space="preserve"> gruntów pod inwestycję, które spowodowały niezawinione i niemożliwe do uniknięcia przez Wykonawcę opóźnienie w szczególności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90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rzekroczenie zakreślonych przez prawo lub regulaminy, a jeśli takich regulacji nie ma – typowych w danych okolicznościach, terminów wydawania przez organy administracji lub inne podmioty decyzji, zezwoleń, uzgodnień itp.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90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dmowa wydania przez organy administracji lub inne podmioty wymaganych decyzji, zezwoleń, uzgodnień z przyczyn niezawinionych przez Wykonawcę, w tym odmowa udostępnienia przez właścicieli nieruchomości do celów realizacji inwestycji;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1. 5)</w:t>
        <w:tab/>
        <w:t>inne przyczyny zewnętrzne niezależne od Zamawiającego oraz Wykonawcy skutkujące niemożliwością prowadzenia prac lub wykonywania innych czynności przewidzianych Umową, które spowodowały niezawinione i niemożliwe do uniknięcia przez Wykonawcę opóźnienie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90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 przypadku wystąpienia którejkolwiek z okoliczności wymienionych w pkt 1.1 – 1.5 termin wykonania umowy może ulec odpowiedniemu przedłużeniu, o czas niezbędny do zakończenia wykonywania jej przedmiotu w sposób należyty, nie dłużej jednak niż o okres trwania tych okoliczności. 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miana sposobu spełnienia świadczenia</w:t>
      </w:r>
    </w:p>
    <w:p>
      <w:pPr>
        <w:pStyle w:val="Normal"/>
        <w:ind w:left="90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2.1 </w:t>
        <w:tab/>
        <w:t>zmiany technologiczne spowodowane w szczególności następującymi okolicznościami:</w:t>
      </w:r>
    </w:p>
    <w:p>
      <w:pPr>
        <w:pStyle w:val="Normal"/>
        <w:numPr>
          <w:ilvl w:val="1"/>
          <w:numId w:val="13"/>
        </w:numPr>
        <w:ind w:left="90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edostępność na rynku materiałów lub urządzeń wskazanych w dokumentacji projektowej lub specyfikacji technicznej wykonania i odbioru robót spowodowana zaprzestaniem produkcji lub wycofaniem z rynku tych materiałów lub urządzeń;</w:t>
      </w:r>
    </w:p>
    <w:p>
      <w:pPr>
        <w:pStyle w:val="Normal"/>
        <w:numPr>
          <w:ilvl w:val="1"/>
          <w:numId w:val="13"/>
        </w:numPr>
        <w:ind w:left="90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ojawienie się na rynku materiałów lub urządzeń nowszej generacji pozwalających na </w:t>
      </w:r>
      <w:r>
        <w:rPr>
          <w:rFonts w:cs="Verdana" w:ascii="Verdana" w:hAnsi="Verdana"/>
          <w:sz w:val="22"/>
          <w:szCs w:val="22"/>
        </w:rPr>
        <w:t>zaoszczędzenie kosztów realizacji przedmiotu umowy lub kosztów eksploatacji wykonanego przedmiotu umowy, lub umożliwiające uzyskanie lepszej jakości robót.</w:t>
      </w:r>
    </w:p>
    <w:p>
      <w:pPr>
        <w:pStyle w:val="Normal"/>
        <w:numPr>
          <w:ilvl w:val="1"/>
          <w:numId w:val="13"/>
        </w:numPr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jawienie się nowszej technologii wykonania zaprojektowanych robót pozwalającej na zmniejszenie czasu realizacji inwestycji lub kosztów wykonywanych prac, jak również kosztów eksploatacji wykonanego przedmiotu umowy;</w:t>
      </w:r>
    </w:p>
    <w:p>
      <w:pPr>
        <w:pStyle w:val="Normal"/>
        <w:numPr>
          <w:ilvl w:val="1"/>
          <w:numId w:val="13"/>
        </w:numPr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ieczność zrealizowania umowy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,</w:t>
      </w:r>
    </w:p>
    <w:p>
      <w:pPr>
        <w:pStyle w:val="Normal"/>
        <w:numPr>
          <w:ilvl w:val="1"/>
          <w:numId w:val="13"/>
        </w:numPr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mienne od przyjętych w dokumentacji projektowej lub specyfikacji technicznej wykonania i odbioru robót warunki geologiczne skutkujące niemożliwością zrealizowania przedmiotu umowy przy dotychczasowych założeniach technologicznych;</w:t>
      </w:r>
    </w:p>
    <w:p>
      <w:pPr>
        <w:pStyle w:val="Normal"/>
        <w:numPr>
          <w:ilvl w:val="1"/>
          <w:numId w:val="13"/>
        </w:numPr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mienne od przyjętych w dokumentacji projektowej lub specyfikacji technicznej wykonania i odbioru robót/opisie przedmiotu zamówienia warunki terenowe, w szczególności istnienie zinwentaryzowanych lub błędnie zinwentaryzowanych obiektów budowlanych;</w:t>
      </w:r>
    </w:p>
    <w:p>
      <w:pPr>
        <w:pStyle w:val="Normal"/>
        <w:numPr>
          <w:ilvl w:val="1"/>
          <w:numId w:val="13"/>
        </w:numPr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a uzgodnień przez organy administracyjne i podmioty uzgodnień dokumentacji projektowej,</w:t>
      </w:r>
    </w:p>
    <w:p>
      <w:pPr>
        <w:pStyle w:val="Normal"/>
        <w:numPr>
          <w:ilvl w:val="1"/>
          <w:numId w:val="13"/>
        </w:numPr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ieczność zrealizowania przedmiotu umowy przy zastosowaniu innych rozwiązań technicznych lub materiałowych ze względu na zmiany obowiązującego prawa; </w:t>
      </w:r>
    </w:p>
    <w:p>
      <w:pPr>
        <w:pStyle w:val="Normal"/>
        <w:numPr>
          <w:ilvl w:val="1"/>
          <w:numId w:val="13"/>
        </w:numPr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ieczność usunięcia sprzeczności w umowie w przypadku niemożności usunięcia sprzeczności przy pomocy wykładni, w szczególności gdy sprzeczne zapisy mają równy stopień pierwszeństwa.</w:t>
      </w:r>
    </w:p>
    <w:p>
      <w:pPr>
        <w:pStyle w:val="Normal"/>
        <w:ind w:left="90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ypadku wystąpienia którejkolwiek z okoliczności wymienionych w pkt 2) możliwa jest w szczególności zmiana sposobu wykonania, materiałów i technologii robót, jak również zmiany lokalizacji budowanych urządzeń oraz zmiana wynagrodzenia.</w:t>
      </w:r>
    </w:p>
    <w:p>
      <w:pPr>
        <w:pStyle w:val="Normal"/>
        <w:ind w:left="90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2)</w:t>
        <w:tab/>
        <w:t>Zmiany osobowe</w:t>
      </w:r>
    </w:p>
    <w:p>
      <w:pPr>
        <w:pStyle w:val="Normal"/>
        <w:ind w:left="9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47"/>
        </w:numPr>
        <w:ind w:left="90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zmiana osób przy pomocy, przy pomocy, których Wykonawca realizuje przedmiot umowy na inne spełniające warunki określone w specyfikacji istotnych warunków zamówienia, według polityki kadrowej Wykonawcy</w:t>
      </w:r>
    </w:p>
    <w:p>
      <w:pPr>
        <w:pStyle w:val="Normal"/>
        <w:ind w:left="90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kstpodstawowywcity3"/>
        <w:ind w:left="90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a osób podanych w ofercie Wykonawcy, przy pomocy, których Wykonawca realizuje przedmiot umowy nie wymaga aneksu do umowy. Zmiana jest możliwa na osoby spełniające wymogi SIWZ (IDW), a dla skutecznej zmiany niezbędne jest uzyskanie zgody Zamawiającego na zaproponowaną osobę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zostałe zmiany spowodowane następującymi okolicznościami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siła wyższa uniemożliwiająca wykonanie przedmiotu umowy, zgodnie z SIWZ;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miana obowiązującej stawki VAT;  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rezygnacja przez Zamawiającego z realizacji części przedmiotu umowy; 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olizja z planowanymi lub równolegle prowadzonymi przez inne podmioty inwestycjami. W takim przypadku zmiany w umowie zostaną ograniczone do zmian koniecznych powodujących uniknięcie lub usunięcie kolizji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zmiany uzasadnione okolicznościami, o których mowa w art. 357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1</w:t>
      </w:r>
      <w:r>
        <w:rPr>
          <w:rFonts w:cs="Verdana" w:ascii="Verdana" w:hAnsi="Verdana"/>
          <w:color w:val="000000"/>
          <w:sz w:val="22"/>
          <w:szCs w:val="22"/>
        </w:rPr>
        <w:t xml:space="preserve"> §1 Kodeksu cywilnego; 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dy zaistnieje inna okoliczność prawna, ekonomiczna lub techniczna, skutkująca niemożliwością wykonania lub należytego wykonania umowy zgodnie z SIWZ.</w:t>
      </w:r>
    </w:p>
    <w:p>
      <w:pPr>
        <w:pStyle w:val="Normal"/>
        <w:ind w:left="90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W przypadku wystąpienia którejkolwiek z okoliczności wymienionych w ust. 1 pkt. 3) a,d,e,f,g możliwa jest w szczególności zmiana sposobu wykonania, materiałów i technologii robót, jak również zmiany lokalizacji budowanych urządz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ypadku określonym w ust 1 pkt 3).b zmiana stawki VAT dotyczyć będzie Wynagrodzenia Umownego, w części, jakiej dotyczą te zmiany przepis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ypadku określonym w ust 1 pkt 3) c zmiany dostosują sposób rozliczeń lub płatności do wymogów zmienionej umowy o dofinansowanie Projektu lub nowych wytycznych dotyczących realizacji projek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szystkie powyższe postanowienia w ust. 1 punkty 1), 2) i 3) stanowią katalog zmian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e stanowi zmiany umowy w rozumieniu:</w:t>
      </w:r>
    </w:p>
    <w:p>
      <w:pPr>
        <w:pStyle w:val="Normal"/>
        <w:numPr>
          <w:ilvl w:val="0"/>
          <w:numId w:val="48"/>
        </w:numPr>
        <w:ind w:left="900" w:right="-10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miana danych związanych z obsługą administracyjno-organizacyjną Umowy (np. zmiana nr rachunku bankowego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right="-10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miany danych teleadres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right="-10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udzielenie zamówień dodatkowych określonych w przepisach o zamówieniach publicz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dzielenie zamówień uzupełniających w zakresie wskazanym w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y umowy nie wymaga zmiana personelu Zamawiającego oraz zmiana Inspektorów Nadzoru. Do zmiany dochodzi poprzez zawiadomienie drugiej stro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a, który w swojej ofercie przetargowej na potwierdzenie spełnienia warunku dotyczącego posiadania wiedzy i doświadczenia oświadczył, że zapewni realizację  umowy przez podmioty wskazane w ofercie, w przypadku zmiany tych podmiotów w trakcie realizacji zamówienia każdorazowo przedstawi Zamawiającemu w terminie co najmniej 7 dni przed zmianą dokumenty potwierdzające spełnianie warunku dotyczącego posiadania wiedzy i doświadczenia przez nowe podmioty w celu ich akceptacji przez Zamawiając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amawiający dopuszcza możliwość wyrażenia zgody na wykonywanie robót przez podwykonawców nie wskazanych</w:t>
      </w:r>
      <w:r>
        <w:rPr>
          <w:rFonts w:cs="Verdana" w:ascii="Verdana" w:hAnsi="Verdana"/>
          <w:color w:val="000000"/>
          <w:sz w:val="22"/>
          <w:szCs w:val="22"/>
        </w:rPr>
        <w:t xml:space="preserve"> w ofercie lub na zakres robót nie wskazany w ofercie jako planowany do powierzenia podwykonawcom. Zmiana taka nie wymaga aneksu do umowy i może być przeprowadzona przy zachowaniu procedury zatwierdzania podwykonawców wynikającej z przepisów prawa i SIWZ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emu przysługuje prawo naliczenia następujących kar umownych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w przypadku stwierdzenia przez Zamawiającego, że Wykonawca nie realizuje obowiązków wynikających z niniejszej Umowy, Zamawiający poinformuje o tym Wykonawcę wzywając go do prawidłowego wykonania umowy lub podjęcia realizacji zaniechanych obowiązków w terminie wskazanym w wezwaniu, a w przypadku niedotrzymania terminu wskazanego w wezwaniu, Wykonawca zapłaci Zamawiającemu karę umowną w wysokości 10% wartości wynagrodzenia brutto, o którym mowa w §6 ust 1, a ponadto Zamawiający może rozwiązać umowę lub odstąpić od całości lub części umowy z winy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10% </w:t>
      </w:r>
      <w:r>
        <w:rPr>
          <w:rFonts w:cs="Verdana" w:ascii="Verdana" w:hAnsi="Verdana"/>
          <w:color w:val="000000"/>
          <w:sz w:val="22"/>
          <w:szCs w:val="22"/>
        </w:rPr>
        <w:t>wartości wynagrodzenia brutto</w:t>
      </w:r>
      <w:r>
        <w:rPr>
          <w:rFonts w:cs="Verdana" w:ascii="Verdana" w:hAnsi="Verdana"/>
          <w:sz w:val="22"/>
          <w:szCs w:val="22"/>
        </w:rPr>
        <w:t xml:space="preserve"> określonego w § 6 ust. 1, w przypadku rozwiązania umowy przez Zamawiającego z winy Wykonawcy lub odstąpienia od całości lub części umowy przez Wykonawcę z przyczyn leżących po stronie Wykonawcy lub przez Zamawiającego z winy Wykonawc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2"/>
          <w:szCs w:val="22"/>
        </w:rPr>
        <w:t>za opóźnienie w wykonaniu umowy</w:t>
      </w:r>
      <w:r>
        <w:rPr>
          <w:rFonts w:cs="Verdana" w:ascii="Verdana" w:hAnsi="Verdana"/>
          <w:color w:val="000000"/>
          <w:sz w:val="22"/>
          <w:szCs w:val="22"/>
        </w:rPr>
        <w:t xml:space="preserve"> lub w usuwaniu wad w okresie rękojmi</w:t>
      </w:r>
      <w:r>
        <w:rPr>
          <w:rFonts w:cs="Verdana" w:ascii="Verdana" w:hAnsi="Verdana"/>
          <w:sz w:val="22"/>
          <w:szCs w:val="22"/>
        </w:rPr>
        <w:t xml:space="preserve"> - 0,2% </w:t>
      </w:r>
      <w:r>
        <w:rPr>
          <w:rFonts w:cs="Verdana" w:ascii="Verdana" w:hAnsi="Verdana"/>
          <w:color w:val="000000"/>
          <w:sz w:val="22"/>
          <w:szCs w:val="22"/>
        </w:rPr>
        <w:t>wartości wynagrodzenia brutto</w:t>
      </w:r>
      <w:r>
        <w:rPr>
          <w:rFonts w:cs="Verdana" w:ascii="Verdana" w:hAnsi="Verdana"/>
          <w:sz w:val="22"/>
          <w:szCs w:val="22"/>
        </w:rPr>
        <w:t xml:space="preserve"> określonego w § 6 ust. 1, za każdy dzień opóźnienia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w przypadku uchybienia każdemu innemu terminowi wskazanemu w umowie - 0,2% </w:t>
      </w:r>
      <w:r>
        <w:rPr>
          <w:rFonts w:cs="Verdana" w:ascii="Verdana" w:hAnsi="Verdana"/>
          <w:color w:val="000000"/>
          <w:sz w:val="22"/>
          <w:szCs w:val="22"/>
        </w:rPr>
        <w:t>wartości wynagrodzenia brutto</w:t>
      </w:r>
      <w:r>
        <w:rPr>
          <w:rFonts w:cs="Verdana" w:ascii="Verdana" w:hAnsi="Verdana"/>
          <w:sz w:val="22"/>
          <w:szCs w:val="22"/>
        </w:rPr>
        <w:t xml:space="preserve"> określonego w § 6 ust. 1, za każdy dzień opóźnienia. W takim przypadku kara będzie należna jeśli po upływie danego terminu Zamawiający wezwie Wykonawcę do usunięcia uchybienia pod rygorem naliczenia kary, a Wykonawca terminu wyznaczonego przez Zamawiającego nie dotrzym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tanowienia ust.1 nie wyłączają prawa Zamawiającego do dochodzenia od wykonawcy odszkodowania na zasadach ogólnych, jeżeli wartość powstałej szkody przekroczy wysokość kar umow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astrzega sobie prawo potrącenia kar umownych z faktur Wykonawcy, zabezpieczenia należytego wykonania umowy lub dochodzenia ich na zasadach ogól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może uwolnić się od odpowiedzialności wskazanej w ust. 1 tylko jeśli udowodni, że opóźnienie nie powstało z jego winy, ani z winy jego podwykonawców lub innych osób za które ponosi odpowiedzialność, a opóźnieniu temu nie mógł zapobiec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5</w:t>
      </w:r>
    </w:p>
    <w:p>
      <w:pPr>
        <w:pStyle w:val="TextBody"/>
        <w:widowControl/>
        <w:numPr>
          <w:ilvl w:val="0"/>
          <w:numId w:val="51"/>
        </w:numPr>
        <w:spacing w:lineRule="auto" w:line="240"/>
        <w:jc w:val="left"/>
        <w:rPr/>
      </w:pPr>
      <w:r>
        <w:rPr>
          <w:rFonts w:cs="Verdana" w:ascii="Verdana" w:hAnsi="Verdana"/>
          <w:color w:val="000000"/>
          <w:szCs w:val="22"/>
        </w:rPr>
        <w:t>Zamawiający może rozwiązać umowę lub odstąpić od umowy częściowo lub całkowicie w następujących przypadkach:</w:t>
      </w:r>
    </w:p>
    <w:p>
      <w:pPr>
        <w:pStyle w:val="Normal"/>
        <w:numPr>
          <w:ilvl w:val="0"/>
          <w:numId w:val="5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stąpienia istotnej zmiany okoliczności powodującej, że wykonanie umowy nie leży w interesie publicznym, czego nie można było przewidzieć w chwili zawarcia umowy,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jc w:val="left"/>
        <w:rPr/>
      </w:pPr>
      <w:r>
        <w:rPr>
          <w:rFonts w:cs="Verdana" w:ascii="Verdana" w:hAnsi="Verdana"/>
          <w:color w:val="000000"/>
          <w:szCs w:val="22"/>
        </w:rPr>
        <w:t>Zamawiający może rozwiązać umowę lub odstąpić od umowy częściowo lub całkowicie z winy Wykonawcy w następujących przypadkach:</w:t>
      </w:r>
    </w:p>
    <w:p>
      <w:pPr>
        <w:pStyle w:val="TextBody"/>
        <w:widowControl/>
        <w:numPr>
          <w:ilvl w:val="0"/>
          <w:numId w:val="53"/>
        </w:numPr>
        <w:spacing w:lineRule="auto" w:line="24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w przypadku braku usunięcia przez Wykonawcę wad stwierdzonych w trakcie czynności odbiorowych w wyznaczonym przez Zamawiającego terminie,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twierdzenia niewykonywania lub niewłaściwego wykonywania przedmiotu umowy przez Wykonawcę, mimo pisemnego wezwania </w:t>
      </w:r>
    </w:p>
    <w:p>
      <w:pPr>
        <w:pStyle w:val="TextBody"/>
        <w:widowControl/>
        <w:numPr>
          <w:ilvl w:val="0"/>
          <w:numId w:val="25"/>
        </w:numPr>
        <w:spacing w:lineRule="auto" w:line="24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</w:rPr>
        <w:t>w przypadku braku usunięcia wad w okresie rękojmi w terminach wskazanych w umowie,</w:t>
      </w:r>
    </w:p>
    <w:p>
      <w:pPr>
        <w:pStyle w:val="TextBody"/>
        <w:widowControl/>
        <w:numPr>
          <w:ilvl w:val="0"/>
          <w:numId w:val="25"/>
        </w:numPr>
        <w:spacing w:lineRule="auto" w:line="240"/>
        <w:rPr/>
      </w:pPr>
      <w:r>
        <w:rPr>
          <w:rFonts w:cs="Verdana" w:ascii="Verdana" w:hAnsi="Verdana"/>
          <w:color w:val="000000"/>
          <w:szCs w:val="22"/>
        </w:rPr>
        <w:t xml:space="preserve">w przypadku, gdy opóźnienie w rozpoczęciu prac przekracza tydzień lub opóźnienie w wykonaniu umowy przekracza miesiąc. </w:t>
      </w:r>
    </w:p>
    <w:p>
      <w:pPr>
        <w:pStyle w:val="TextBody"/>
        <w:widowControl/>
        <w:numPr>
          <w:ilvl w:val="0"/>
          <w:numId w:val="25"/>
        </w:numPr>
        <w:spacing w:lineRule="auto" w:line="24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w innych przypadkach wskazanych w niniejszej umowie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rPr/>
      </w:pPr>
      <w:r>
        <w:rPr>
          <w:rFonts w:cs="Verdana" w:ascii="Verdana" w:hAnsi="Verdana"/>
          <w:color w:val="000000"/>
          <w:szCs w:val="22"/>
        </w:rPr>
        <w:t>Rozwiązanie umowy lub odstąpienie od umowy musi nastąpić w formie pisemnej z podaniem uzasadnienia.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Umowa może być rozwiązana w każdym czasie za porozumieniem stron, oświadczonym na piśmie.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rPr/>
      </w:pPr>
      <w:r>
        <w:rPr>
          <w:rFonts w:cs="Verdana" w:ascii="Verdana" w:hAnsi="Verdana"/>
          <w:color w:val="000000"/>
          <w:szCs w:val="22"/>
        </w:rPr>
        <w:t>Odstąpienie od umowy przez Zamawiającego może nastąpić w terminie trzech miesięcy licząc od powzięcia wiadomości o okolicznościach określonych w ust. 1 lub ust. 2.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W przypadkach odstąpienia od umowy, o którym mowa w ust. 1 lub rozwiązania umowy za porozumieniem stron, Wykonawca ma prawo żądać wynagrodzenia należnego za zakres prac wykonanych, zatwierdzony przez Zamawiającego do dnia odstąpienia lub rozwiązania umowy, na podstawie protokołu zaawansowania prac.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W przypadku odstąpienia od umowy w części, z winy Wykonawcy, Wykonawca nie ma prawa żądać wynagrodzenia od części umowy, od której Zamawiający odstąpił.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W przypadku odstąpienia od umowy w części, pozostają w mocy postanowienia dotyczące rękojmi dla prac wykonanych w ramach części umowy, która pozostała w mocy.</w:t>
      </w:r>
    </w:p>
    <w:p>
      <w:pPr>
        <w:pStyle w:val="Normal"/>
        <w:widowControl w:val="false"/>
        <w:spacing w:lineRule="exact" w:line="24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54"/>
        </w:numPr>
        <w:ind w:left="357" w:hanging="357"/>
        <w:jc w:val="both"/>
        <w:rPr/>
      </w:pPr>
      <w:r>
        <w:rPr>
          <w:rFonts w:cs="Verdana" w:ascii="Verdana" w:hAnsi="Verdana"/>
          <w:sz w:val="22"/>
          <w:szCs w:val="22"/>
        </w:rPr>
        <w:t>Strony ustalają, że w sprawach nieuregulowanych w niniejszej umowie będą miały zastosowanie powszechnie obowiązujące przepisy prawa</w:t>
      </w:r>
      <w:r>
        <w:rPr>
          <w:rFonts w:cs="Verdana" w:ascii="Verdana" w:hAnsi="Verdana"/>
          <w:color w:val="008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a postanowień niniejszej umowy wymaga zgody obu stron wyrażonej na piśmie pod rygorem nieważności.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y umowy zobowiązują się do niezwłocznego, pisemnego powiadomienia o każdej zmianie siedzib lub nazw firm, przedstawicieli stron, numerów telefonów.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jc w:val="both"/>
        <w:rPr/>
      </w:pPr>
      <w:r>
        <w:rPr>
          <w:rFonts w:cs="Verdana" w:ascii="Verdana" w:hAnsi="Verdana"/>
          <w:sz w:val="22"/>
          <w:szCs w:val="22"/>
        </w:rPr>
        <w:t>W przypadku niezrealizowania zobowiązania wskazanego w ust. 3, pisma przesłane pod ostatni znany adres uważa się za doręczone z upływem dwóch tygodni od pierwszego awizo.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nie może bez zgody Zamawiającego przenieść całości lub części wierzytelności z niniejszej umowy na osoby trzecie.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Ewentualne spory wynikłe na tle realizacji niniejszej umowy rozstrzygane będą przez Sąd Powszechny właściwy dla </w:t>
      </w:r>
      <w:r>
        <w:rPr>
          <w:rFonts w:cs="Verdana" w:ascii="Verdana" w:hAnsi="Verdana"/>
          <w:color w:val="000000"/>
          <w:sz w:val="22"/>
          <w:szCs w:val="22"/>
        </w:rPr>
        <w:t>siedziby Zamawiającego.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Gdańska Infrastruktura Wodociągowo-Kanalizacyjna Sp. z o.o., jako podatnik i płatnik podatku od towarów i usług oświadcza, że jest uprawniona do otrzymania faktur VAT, posiada nr NIP 583-287-03-69 i upoważnia Wykonawcę do jej przekazania bez podpisu Zamawiającego.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Wykonawca oświadcza, że jest podatnikiem i płatnikiem podatku od towarów i usług i posiada nr NIP................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mowę sporządzono w trzech jednobrzmiących egzemplarzach, jeden dla Wykonawcy, dwa dla Zamawiającego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)"/>
      <w:lvlJc w:val="left"/>
      <w:pPr>
        <w:tabs>
          <w:tab w:val="num" w:pos="2340"/>
        </w:tabs>
        <w:ind w:left="2340" w:hanging="360"/>
      </w:pPr>
      <w:rPr/>
    </w:lvl>
    <w:lvl w:ilvl="2">
      <w:start w:val="3"/>
      <w:numFmt w:val="decimal"/>
      <w:lvlText w:val="%3)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4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1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28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26"/>
    <w:lvlOverride w:ilvl="0">
      <w:startOverride w:val="1"/>
    </w:lvlOverride>
  </w:num>
  <w:num w:numId="47">
    <w:abstractNumId w:val="23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12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27"/>
    <w:lvlOverride w:ilvl="0">
      <w:startOverride w:val="1"/>
    </w:lvlOverride>
  </w:num>
  <w:num w:numId="52">
    <w:abstractNumId w:val="7"/>
    <w:lvlOverride w:ilvl="0">
      <w:startOverride w:val="1"/>
    </w:lvlOverride>
  </w:num>
  <w:num w:numId="53">
    <w:abstractNumId w:val="25"/>
    <w:lvlOverride w:ilvl="0">
      <w:startOverride w:val="1"/>
    </w:lvlOverride>
  </w:num>
  <w:num w:numId="5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4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6294" w:leader="none"/>
        <w:tab w:val="left" w:pos="7104" w:leader="none"/>
        <w:tab w:val="right" w:pos="9996" w:leader="none"/>
      </w:tabs>
      <w:autoSpaceDE w:val="false"/>
      <w:spacing w:lineRule="exact" w:line="351"/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320" w:leader="none"/>
        <w:tab w:val="left" w:pos="4500" w:leader="none"/>
      </w:tabs>
      <w:autoSpaceDE w:val="false"/>
      <w:spacing w:lineRule="exact" w:line="279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14:00Z</dcterms:created>
  <dc:creator>Piotr Kosiedowski</dc:creator>
  <dc:description/>
  <dc:language>en-US</dc:language>
  <cp:lastModifiedBy>Piotr Kosiedowski</cp:lastModifiedBy>
  <dcterms:modified xsi:type="dcterms:W3CDTF">2011-04-27T09:14:00Z</dcterms:modified>
  <cp:revision>1</cp:revision>
  <dc:subject/>
  <dc:title/>
</cp:coreProperties>
</file>